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Hornbeam (elbow) gluten free dry pasta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reparation proposal: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lace the dough in boiling salted wat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ir a few times to avoid sticking, then cook to taste for 6-10 minutes from boil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Style w:val="Y2iqfc"/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cool, dry place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MO, additive, chemical and allergen fr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corn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2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2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2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5:00Z</dcterms:created>
  <dc:creator>Beck  Viktor</dc:creator>
  <dc:description/>
  <cp:keywords/>
  <dc:language>en-US</dc:language>
  <cp:lastModifiedBy>user</cp:lastModifiedBy>
  <dcterms:modified xsi:type="dcterms:W3CDTF">2021-09-09T07:55:00Z</dcterms:modified>
  <cp:revision>2</cp:revision>
  <dc:subject/>
  <dc:title/>
</cp:coreProperties>
</file>